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3/03/2017 tarih ve 223 sayılı kararı ile </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oroslar Belediye Meclisi'nin 06.02.2017 tarih ve 35 sayılı kararı ile onaylanan, Toroslar İlçesi, Gözne Mahallesi, 459 ada 11 numaralı parsele ilişkin 1/1000 ölçekli uygulama imar planı değişikliğ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oroslar Belediye Meclisi’nin söz konusu kararında tapunun Mersin İli, Toroslar İlçesi, Gözne Mahallesi, 459 ada, 11 No.lu parsel ile ilgili Mülga Gözne Belediye Meclisi'nin 04.04.2005 tarih ve 12 sayılı kararıyla plan değişikliği yapıldığı, yapılan bu plan değişikliği sonucunda yapı ruhsatı düzenlendiği, düzenlenen yapı ruhsatı sonrasında mülga Gözne Belediye Meclisi'nin 05.06.2012 tarih ve 25 sayılı kararıyla onaylanan 1/1000 ölçekli İlave ve Revizyon İmar Planı yapıldığı, yapılan plan revizyonunda parselin kısmen 7 metre enkesitli yaya yolunda, kısmen de Ayrık Nizam (A-2) yapılaşma koşuluna sahip Konut Alanı olarak işaretlendiği belirtilmektedir.</w:t>
      </w:r>
    </w:p>
    <w:p>
      <w:pPr>
        <w:pStyle w:val="Normal"/>
        <w:ind w:firstLine="708"/>
        <w:jc w:val="both"/>
        <w:rPr>
          <w:sz w:val="24"/>
          <w:szCs w:val="24"/>
        </w:rPr>
      </w:pPr>
      <w:r>
        <w:rPr>
          <w:sz w:val="24"/>
          <w:szCs w:val="24"/>
        </w:rPr>
        <w:t>Mersin 1. İdare Mahkemesi'nin 2016/286 esas numarası ile görülmüş olan davada mülga Gözne Belediye Meclisi'nin 05.06.2012 tarih ve 25 sayılı kararıyla onaylanan 1/1000 ölçekli İlave ve Revizyon İmar Planında parselin bulunduğu alana getirilen plan kararının herhangi bir teknik, hukuki ve fiili zorunluluğuna dayanmadığı bu nedenle imar planının şehircilik ilkelerine, planlama esaslarına ve kamu yararına aykırı olduğu hususunun bilirkişi raporu ile de sabit olduğu görüldüğünden, mülga Gözne Belediye Meclisi'nin 05.06.2012 tarih ve 25 sayılı kararıyla onaylanan 1/1000 ölçekli İlave ve Revizyon İmar Planında  Toroslar İlçesi, Gözne Mahallesi, 459 ada, 11 No.lu parselin bulunduğu alana getirilen kararın iptaline karar verildiği görülmektedir.</w:t>
      </w:r>
    </w:p>
    <w:p>
      <w:pPr>
        <w:pStyle w:val="Normal"/>
        <w:ind w:firstLine="708"/>
        <w:jc w:val="both"/>
        <w:rPr>
          <w:sz w:val="24"/>
          <w:szCs w:val="24"/>
        </w:rPr>
      </w:pPr>
      <w:r>
        <w:rPr>
          <w:sz w:val="24"/>
          <w:szCs w:val="24"/>
        </w:rPr>
        <w:t>Bu bağlamda Toroslar İlçe Belediye Meclisi'nin 06.02.2017 tarih ve 35 sayılı kararı ile söz konusu mahkeme kararı gereğince, parselin bulunduğu alanın mülga Gözne Belediye Meclisi'nin 05.06.2012 tarih ve 25 sayılı kararıyla onaylanan 1/1000 ölçekli İlave ve Revizyon İmar Planı öncesi haline döndürülmesine karar verildiği görülmektedir.</w:t>
      </w:r>
    </w:p>
    <w:p>
      <w:pPr>
        <w:pStyle w:val="Normal"/>
        <w:ind w:firstLine="708"/>
        <w:jc w:val="both"/>
        <w:rPr>
          <w:color w:val="000000"/>
          <w:sz w:val="24"/>
          <w:szCs w:val="24"/>
        </w:rPr>
      </w:pPr>
      <w:r>
        <w:rPr>
          <w:sz w:val="24"/>
          <w:szCs w:val="24"/>
        </w:rPr>
        <w:t xml:space="preserve">1/1000 ölçekli uygulama imar planı değişikliği teklifinin </w:t>
      </w:r>
      <w:r>
        <w:rPr>
          <w:b/>
          <w:sz w:val="24"/>
          <w:szCs w:val="24"/>
        </w:rPr>
        <w:t>idareden geldiği şekli ile</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20:00Z</cp:lastPrinted>
  <dcterms:modified xsi:type="dcterms:W3CDTF">2017-03-20T12:20:00Z</dcterms:modified>
  <cp:revision>179</cp:revision>
  <dc:subject/>
  <dc:title/>
</cp:coreProperties>
</file>